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</w:t>
      </w: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РУДАРСТВА И ЕНЕРГЕТИКЕ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Cs w:val="22"/>
          <w:lang w:val="sr-CS"/>
        </w:rPr>
      </w:pPr>
      <w:r>
        <w:rPr>
          <w:b/>
          <w:lang w:val="sr-CS"/>
        </w:rPr>
        <w:t>Положај: помоћник министра – руководилац Сектора за зелену енергију у Министарству рударства и енергетике  - положај у трећој групи</w:t>
      </w: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Cs w:val="22"/>
          <w:lang w:val="sr-BA"/>
        </w:rPr>
      </w:pPr>
      <w:r>
        <w:rPr>
          <w:b/>
          <w:color w:val="000000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3841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84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Ј1310218ПН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Ј1310218ПН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Ј1310218ПН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Ј1310218ПН2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02.45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Ј1310218ПН249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Ј1310218ПН259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Ј1310218ПН263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Ј1310218ПН2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576" w:right="57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Bojana Modric</cp:lastModifiedBy>
  <cp:lastPrinted>2019-10-30T10:37:00Z</cp:lastPrinted>
  <dcterms:modified xsi:type="dcterms:W3CDTF">2021-11-08T12:22:00Z</dcterms:modified>
  <cp:revision>35</cp:revision>
  <dc:subject/>
  <dc:title>                                    </dc:title>
</cp:coreProperties>
</file>